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"/>
        <w:gridCol w:w="899"/>
        <w:gridCol w:w="433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799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临澧县四新岗镇村（社区）党建联络员报名登记表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报考意向</w:t>
            </w:r>
          </w:p>
        </w:tc>
        <w:tc>
          <w:tcPr>
            <w:tcW w:w="4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斋阳桥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MS Mincho;ＭＳ 明朝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双桥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双龙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MS Mincho;ＭＳ 明朝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马家村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身份证号码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住址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7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乡镇党委资格审查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7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注：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工作简历栏应从高中学习阶段填起，要连续完整。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Administrator</dc:creator>
  <dc:description/>
  <cp:keywords/>
  <dc:language>en-US</dc:language>
  <cp:lastModifiedBy>Administrator</cp:lastModifiedBy>
  <dcterms:modified xsi:type="dcterms:W3CDTF">2020-04-17T07:43:00Z</dcterms:modified>
  <cp:revision>3</cp:revision>
  <dc:subject/>
  <dc:title/>
</cp:coreProperties>
</file>