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新疆师范大学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面向社会公开招聘专职辅导员报名资格审查表</w:t>
      </w:r>
    </w:p>
    <w:p>
      <w:pPr>
        <w:pStyle w:val="Normal"/>
        <w:ind w:firstLine="7532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毕业时间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院校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代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例：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992.9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例：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992.9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/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注：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1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2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所涉及人名请填全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3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以上内同如无则填“无”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4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最后需本人亲笔签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个性化简历可另外附后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Windows User</cp:lastModifiedBy>
  <cp:lastPrinted>2018-04-13T12:59:00Z</cp:lastPrinted>
  <dcterms:modified xsi:type="dcterms:W3CDTF">2020-04-12T08:29:00Z</dcterms:modified>
  <cp:revision>124</cp:revision>
  <dc:subject/>
  <dc:title>新疆师范大学2012年面向社会招聘教学及其他岗位</dc:title>
</cp:coreProperties>
</file>