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</w:rPr>
        <w:t>20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标宋;宋体" w:eastAsia="黑体"/>
          <w:sz w:val="32"/>
          <w:szCs w:val="32"/>
        </w:rPr>
        <w:t>年公开招聘高层次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87"/>
        <w:textAlignment w:val="auto"/>
        <w:rPr/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20-04-12T11:44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