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青岛西海岸新区中小学公开选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校长、名师诚信承诺书</w:t>
      </w:r>
    </w:p>
    <w:p>
      <w:pPr>
        <w:pStyle w:val="Normal"/>
        <w:spacing w:lineRule="exact" w:line="560"/>
        <w:jc w:val="center"/>
        <w:rPr>
          <w:rFonts w:ascii="FZXiaoBiaoSong-B05;Arial Unicode MS" w:hAnsi="FZXiaoBiaoSong-B05;Arial Unicode MS" w:eastAsia="FZXiaoBiaoSong-B05;Arial Unicode MS" w:cs="宋体;SimSun"/>
          <w:b/>
          <w:b/>
          <w:sz w:val="44"/>
          <w:szCs w:val="44"/>
        </w:rPr>
      </w:pPr>
      <w:r>
        <w:rPr>
          <w:rFonts w:eastAsia="FZXiaoBiaoSong-B05;Arial Unicode MS" w:cs="宋体;SimSun" w:ascii="FZXiaoBiaoSong-B05;Arial Unicode MS" w:hAnsi="FZXiaoBiaoSong-B05;Arial Unicode MS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青岛西海岸新区中小学公开选聘名校长、名师公告》公告，理解其内容，符合报考条件。我郑重承诺：本人所提供的个人信息、证明材料、证件等真实、准确，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ZXiaoBiaoSong-B05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AutoBVT</cp:lastModifiedBy>
  <cp:lastPrinted>2018-04-19T10:42:00Z</cp:lastPrinted>
  <dcterms:modified xsi:type="dcterms:W3CDTF">2020-04-20T09:0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