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任教（工作）经历证明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kern w:val="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雨花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兹有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同志，性别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身份证号码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于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至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在我单位担任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段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科教学工作，共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同意其报考雨花区特殊人才、名优骨干教师岗位，特此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证明。（此证明限参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雨花区公开选聘特殊人才、名优骨干教师报名及资格审查时使用）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0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注：在现单位任教不足五年的，需同时出示上一任工作单位的《任教（工作）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cp:keywords/>
  <dc:language>en-US</dc:language>
  <cp:lastModifiedBy>User</cp:lastModifiedBy>
  <cp:lastPrinted>2020-04-02T15:15:00Z</cp:lastPrinted>
  <dcterms:modified xsi:type="dcterms:W3CDTF">2020-04-02T07:21:00Z</dcterms:modified>
  <cp:revision>11</cp:revision>
  <dc:subject/>
  <dc:title>工作经历证明</dc:title>
</cp:coreProperties>
</file>