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潍坊医学院公开招聘二级</w:t>
      </w:r>
      <w:r>
        <w:rPr/>
        <w:t>学院院长报名表</w:t>
      </w:r>
    </w:p>
    <w:tbl>
      <w:tblPr>
        <w:tblW w:w="89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82"/>
        <w:gridCol w:w="1094"/>
        <w:gridCol w:w="1276"/>
        <w:gridCol w:w="647"/>
        <w:gridCol w:w="629"/>
        <w:gridCol w:w="855"/>
        <w:gridCol w:w="604"/>
        <w:gridCol w:w="1649"/>
      </w:tblGrid>
      <w:tr>
        <w:trPr>
          <w:trHeight w:val="5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电子版照片</w:t>
            </w:r>
          </w:p>
        </w:tc>
      </w:tr>
      <w:tr>
        <w:trPr>
          <w:trHeight w:val="54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、研究方向及职称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情况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科研项目、发表文章及发明专利等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如实填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科研项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发表论文、论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发明专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奖励或证书</w:t>
            </w:r>
          </w:p>
        </w:tc>
      </w:tr>
      <w:tr>
        <w:trPr>
          <w:trHeight w:val="1317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思想政治工作、师德师风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768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对应聘岗位的工作设想及主要打算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配偶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包括姓名、出生日期、政治面貌、教育经历（大专以上开始）和工作经历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出生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政治面貌：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2" w:hRule="exac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申请人亲笔签字：  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年    月    日</w:t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9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389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签字：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初审意见（是否同意面试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89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核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76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若内容较多，每一栏的高度可自行调整；相关证书和证明材料可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2:00Z</dcterms:created>
  <dc:creator>User</dc:creator>
  <dc:description/>
  <cp:keywords/>
  <dc:language>en-US</dc:language>
  <cp:lastModifiedBy>尹呈良</cp:lastModifiedBy>
  <cp:lastPrinted>2020-03-22T09:15:00Z</cp:lastPrinted>
  <dcterms:modified xsi:type="dcterms:W3CDTF">2020-04-21T01:13:00Z</dcterms:modified>
  <cp:revision>27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