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225" w:after="0"/>
        <w:ind w:left="0" w:right="0" w:firstLine="7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瓯南街道高校毕业生就业见习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225" w:after="0"/>
        <w:ind w:left="0" w:right="0" w:firstLine="7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填表时间：  年   月  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76"/>
        <w:gridCol w:w="1587"/>
        <w:gridCol w:w="1808"/>
        <w:gridCol w:w="756"/>
        <w:gridCol w:w="1134"/>
      </w:tblGrid>
      <w:tr>
        <w:trPr>
          <w:trHeight w:val="67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籍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生源地）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全日制毕业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具有相关工作经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2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填起）</w:t>
            </w:r>
          </w:p>
        </w:tc>
        <w:tc>
          <w:tcPr>
            <w:tcW w:w="7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0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156" w:after="0"/>
        <w:ind w:left="0" w:right="0" w:hanging="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报名人员应对自己所填报资料的真实性负责，凡有弄虚作假者，一律取消考录资格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225" w:after="0"/>
        <w:ind w:left="738" w:right="0" w:hanging="311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报名人员须填写报名表一式一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225" w:after="0"/>
        <w:ind w:left="1" w:right="0" w:firstLine="420"/>
        <w:jc w:val="left"/>
        <w:textAlignment w:val="bottom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其它要求详见招聘公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0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