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： 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宿、服装以及被装标准以及其他保障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招聘消防员首次入职时需要配备统一的服装被装，标准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之后每两年配发日常训练，灭火救援等易损耗服装一次，标准为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所有人员的伙食费为</w:t>
      </w:r>
      <w:r>
        <w:rPr>
          <w:rFonts w:eastAsia="仿宋_GB2312" w:cs="仿宋_GB2312" w:ascii="仿宋_GB2312" w:hAnsi="仿宋_GB2312"/>
          <w:sz w:val="32"/>
          <w:szCs w:val="32"/>
        </w:rPr>
        <w:t>9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为全体队员按时、足额缴纳五险并投保人身意外伤害保险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对于在灭火战斗中牺牲的队员，按照国家有关法律规定进行抚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按照法定退休年限享受退休待遇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ind w:firstLine="20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6:00Z</dcterms:created>
  <dc:creator>Windows 用户</dc:creator>
  <dc:description/>
  <dc:language>en-US</dc:language>
  <cp:lastModifiedBy>Administrator</cp:lastModifiedBy>
  <dcterms:modified xsi:type="dcterms:W3CDTF">2020-04-02T01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