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;仿宋e眠副浡渀." w:hAnsi="仿宋_GB2312;仿宋e眠副浡渀." w:eastAsia="仿宋_GB2312;仿宋e眠副浡渀."/>
          <w:sz w:val="32"/>
          <w:szCs w:val="32"/>
        </w:rPr>
        <w:t>我已仔细阅读《枣庄学院</w:t>
      </w:r>
      <w:r>
        <w:rPr>
          <w:rFonts w:eastAsia="仿宋_GB2312;仿宋e眠副浡渀." w:ascii="仿宋_GB2312;仿宋e眠副浡渀." w:hAnsi="仿宋_GB2312;仿宋e眠副浡渀."/>
          <w:sz w:val="32"/>
          <w:szCs w:val="32"/>
        </w:rPr>
        <w:t>2020</w:t>
      </w:r>
      <w:r>
        <w:rPr>
          <w:rFonts w:ascii="仿宋_GB2312;仿宋e眠副浡渀." w:hAnsi="仿宋_GB2312;仿宋e眠副浡渀." w:eastAsia="仿宋_GB2312;仿宋e眠副浡渀.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、完整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e眠副浡渀." w:hAnsi="仿宋_GB2312;仿宋e眠副浡渀." w:eastAsia="仿宋_GB2312;仿宋e眠副浡渀."/>
          <w:sz w:val="32"/>
          <w:szCs w:val="32"/>
        </w:rPr>
      </w:pPr>
      <w:r>
        <w:rPr>
          <w:rFonts w:eastAsia="仿宋_GB2312;仿宋e眠副浡渀." w:ascii="仿宋_GB2312;仿宋e眠副浡渀." w:hAnsi="仿宋_GB2312;仿宋e眠副浡渀."/>
          <w:sz w:val="32"/>
          <w:szCs w:val="32"/>
        </w:rPr>
      </w:r>
    </w:p>
    <w:p>
      <w:pPr>
        <w:pStyle w:val="Normal"/>
        <w:rPr>
          <w:rFonts w:ascii="仿宋_GB2312;仿宋e眠副浡渀." w:hAnsi="仿宋_GB2312;仿宋e眠副浡渀." w:eastAsia="仿宋_GB2312;仿宋e眠副浡渀."/>
          <w:sz w:val="32"/>
          <w:szCs w:val="32"/>
        </w:rPr>
      </w:pPr>
      <w:r>
        <w:rPr>
          <w:rFonts w:eastAsia="仿宋_GB2312;仿宋e眠副浡渀." w:cs="仿宋_GB2312;仿宋e眠副浡渀." w:ascii="仿宋_GB2312;仿宋e眠副浡渀." w:hAnsi="仿宋_GB2312;仿宋e眠副浡渀."/>
          <w:sz w:val="32"/>
          <w:szCs w:val="32"/>
        </w:rPr>
        <w:t xml:space="preserve">                        </w:t>
      </w:r>
      <w:r>
        <w:rPr>
          <w:rFonts w:ascii="仿宋_GB2312;仿宋e眠副浡渀." w:hAnsi="仿宋_GB2312;仿宋e眠副浡渀." w:eastAsia="仿宋_GB2312;仿宋e眠副浡渀.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e眠副浡渀." w:cs="仿宋_GB2312;仿宋e眠副浡渀." w:ascii="仿宋_GB2312;仿宋e眠副浡渀." w:hAnsi="仿宋_GB2312;仿宋e眠副浡渀."/>
          <w:sz w:val="32"/>
          <w:szCs w:val="32"/>
        </w:rPr>
        <w:t xml:space="preserve">                          </w:t>
      </w:r>
      <w:r>
        <w:rPr>
          <w:rFonts w:eastAsia="仿宋_GB2312;仿宋e眠副浡渀." w:ascii="仿宋_GB2312;仿宋e眠副浡渀." w:hAnsi="仿宋_GB2312;仿宋e眠副浡渀."/>
          <w:sz w:val="32"/>
          <w:szCs w:val="32"/>
        </w:rPr>
        <w:t>2020</w:t>
      </w:r>
      <w:r>
        <w:rPr>
          <w:rFonts w:ascii="仿宋_GB2312;仿宋e眠副浡渀." w:hAnsi="仿宋_GB2312;仿宋e眠副浡渀." w:eastAsia="仿宋_GB2312;仿宋e眠副浡渀.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e眠副浡渀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e眠副浡渀.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e眠副浡渀.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Administrator</cp:lastModifiedBy>
  <dcterms:modified xsi:type="dcterms:W3CDTF">2020-04-07T08:58:00Z</dcterms:modified>
  <cp:revision>9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