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e眠副浡渀." w:hAnsi="仿宋_GB2312;仿宋e眠副浡渀." w:eastAsia="仿宋_GB2312;仿宋e眠副浡渀."/>
                <w:b/>
                <w:b/>
                <w:bCs/>
                <w:szCs w:val="21"/>
              </w:rPr>
            </w:pPr>
            <w:r>
              <w:rPr>
                <w:rFonts w:ascii="仿宋_GB2312;仿宋e眠副浡渀." w:hAnsi="仿宋_GB2312;仿宋e眠副浡渀." w:eastAsia="仿宋_GB2312;仿宋e眠副浡渀.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e眠副浡渀." w:hAnsi="仿宋_GB2312;仿宋e眠副浡渀." w:eastAsia="仿宋_GB2312;仿宋e眠副浡渀."/>
                <w:b/>
                <w:b/>
                <w:bCs/>
                <w:szCs w:val="21"/>
              </w:rPr>
            </w:pPr>
            <w:r>
              <w:rPr>
                <w:rFonts w:eastAsia="仿宋_GB2312;仿宋e眠副浡渀." w:ascii="仿宋_GB2312;仿宋e眠副浡渀." w:hAnsi="仿宋_GB2312;仿宋e眠副浡渀.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e眠副浡渀." w:hAnsi="仿宋_GB2312;仿宋e眠副浡渀." w:eastAsia="仿宋_GB2312;仿宋e眠副浡渀."/>
                <w:bCs/>
                <w:szCs w:val="21"/>
              </w:rPr>
            </w:pPr>
            <w:r>
              <w:rPr>
                <w:rFonts w:ascii="仿宋_GB2312;仿宋e眠副浡渀." w:hAnsi="仿宋_GB2312;仿宋e眠副浡渀." w:eastAsia="仿宋_GB2312;仿宋e眠副浡渀.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电子版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word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版）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e眠副浡渀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e眠副浡渀.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Administrator</cp:lastModifiedBy>
  <dcterms:modified xsi:type="dcterms:W3CDTF">2020-04-07T08:55:00Z</dcterms:modified>
  <cp:revision>31</cp:revision>
  <dc:subject/>
  <dc:title>枣庄学院应聘人员信息登记表</dc:title>
</cp:coreProperties>
</file>