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申报特殊专业人才放宽报名年龄条件的招聘对象，须为用人单位急需紧缺、短期内无法补充的专业人才，且具备消防救援方面相关专业技能（如通信、防化、潜水、消防救援特种车辆维修等）和实战经验。同时符合以下条件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.3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周岁及以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相应专业操作岗位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取得国家、军队承认的高级以上等级职业技能资格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二</w:t>
      </w: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、审批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一）个人申请。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报名对象向各市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州）招聘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办提交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书面申请，提供本人资格资质证书原件、工作经历等相关证明材料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二）组织推荐。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由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各市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州）招聘办组织资格审核，无异议后报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招聘办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三）审批考核。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由省招聘办组织审批，审批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确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为特殊专业人才招聘对象的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参加后续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体能测试和岗位适应性测试、体格检查、心理测试、政治考察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Administrator</dc:creator>
  <dc:description/>
  <cp:keywords/>
  <dc:language>en-US</dc:language>
  <cp:lastModifiedBy>蒋京兵</cp:lastModifiedBy>
  <cp:lastPrinted>2019-09-03T10:01:00Z</cp:lastPrinted>
  <dcterms:modified xsi:type="dcterms:W3CDTF">2020-04-13T12:42:00Z</dcterms:modified>
  <cp:revision>3</cp:revision>
  <dc:subject/>
  <dc:title/>
</cp:coreProperties>
</file>