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sz w:val="32"/>
          <w:szCs w:val="32"/>
          <w:shd w:fill="FFFFFF" w:val="clear"/>
        </w:rPr>
        <w:t>就业帮扶类”人员条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法定劳动年龄内、有劳动能力和就业需求，具有本市户籍或在本市连续居住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个月以上且在常住地用人单位参加社会保险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个月以上的（不含补缴月数），已在我市各级公共就业服务机构进行了失业登记的下列城乡劳动者：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大龄失业人员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城镇零就业家庭中的失业人员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农村零转移就业贫困家庭中的失业人员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抚养未成年子女的单亲家庭中“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4050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人员”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享受最低生活保障的失业人员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残疾失业人员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纳入全国扶贫开发信息系统的建档立卡贫困人口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连续失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以上的人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14T07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