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5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5"/>
                <w:kern w:val="0"/>
                <w:sz w:val="40"/>
                <w:szCs w:val="40"/>
              </w:rPr>
              <w:t>栖霞市公安局招聘警务辅助人员报名登记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为退役士兵、文艺或体育特长生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及重要社会关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填写的各项应聘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全部真实有效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式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，本人的学习、工作经历，时间上不能有间断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家庭成员包括：父亲、母亲、祖父母、外祖父母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www</cp:lastModifiedBy>
  <dcterms:modified xsi:type="dcterms:W3CDTF">2019-12-24T0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