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嘉禾县公开招聘教师公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ind w:right="640" w:firstLine="5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16-03-21T10:05:00Z</cp:lastPrinted>
  <dcterms:modified xsi:type="dcterms:W3CDTF">2020-04-10T08:4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