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333333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  <w:lang w:eastAsia="zh-CN"/>
        </w:rPr>
        <w:t>宣化区人民公园公开招聘劳务派遣制工作人员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"/>
        <w:gridCol w:w="1079"/>
        <w:gridCol w:w="1215"/>
        <w:gridCol w:w="712"/>
        <w:gridCol w:w="622"/>
        <w:gridCol w:w="720"/>
        <w:gridCol w:w="10"/>
        <w:gridCol w:w="350"/>
        <w:gridCol w:w="1081"/>
        <w:gridCol w:w="1799"/>
      </w:tblGrid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姓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性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right="141" w:hanging="141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（小二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在地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参加工作时间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4" w:hanging="94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全日制学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最高学历</w:t>
            </w:r>
          </w:p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学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联系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4" w:hanging="94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身份证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学 习 工 作 经 历</w:t>
            </w:r>
          </w:p>
        </w:tc>
      </w:tr>
      <w:tr>
        <w:trPr>
          <w:trHeight w:val="378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其他需要说明的情况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个人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保证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lang w:eastAsia="zh-CN"/>
              </w:rPr>
              <w:t xml:space="preserve">本人郑重承诺：本人所提供的人员信息、证明材料、证件等真实、准确，并严格遵守事业单位公开招聘的各项规定，诚实守信、严守纪律。对因提供有关信息证件不实或违反有关纪律所造成的后果，本人自愿承担相应责任。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lang w:eastAsia="zh-CN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lang w:eastAsia="zh-CN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学习、工作简历从高中填起。</w:t>
      </w:r>
    </w:p>
    <w:sectPr>
      <w:type w:val="nextPage"/>
      <w:pgSz w:w="11906" w:h="16838"/>
      <w:pgMar w:left="1531" w:right="1287" w:gutter="0" w:header="0" w:top="867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8:00Z</dcterms:created>
  <dc:creator>微软用户</dc:creator>
  <dc:description/>
  <cp:keywords/>
  <dc:language>en-US</dc:language>
  <cp:lastModifiedBy>微软用户</cp:lastModifiedBy>
  <dcterms:modified xsi:type="dcterms:W3CDTF">2020-04-13T01:39:00Z</dcterms:modified>
  <cp:revision>6</cp:revision>
  <dc:subject/>
  <dc:title>张家口市宣化区民政局公开招聘劳务派遣制工作人员报名表</dc:title>
</cp:coreProperties>
</file>