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单位同意报考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证明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亚市中医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兹有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张三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同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女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汉族，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XXXXXXXXXXX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至今在我单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XXX </w:t>
      </w:r>
      <w:r>
        <w:rPr>
          <w:rFonts w:ascii="仿宋_GB2312;仿宋" w:hAnsi="仿宋_GB2312;仿宋" w:eastAsia="仿宋_GB2312;仿宋"/>
          <w:sz w:val="32"/>
          <w:szCs w:val="32"/>
        </w:rPr>
        <w:t>科室担任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职务（或职称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同意其报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三亚市中医院紧急招聘医疗卫生专业人员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岗位，若该同志通过考试并被录用，我单位将积极配合办理档案、工资、党团工作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1:00Z</dcterms:created>
  <dc:creator>微软用户</dc:creator>
  <dc:description/>
  <dc:language>en-US</dc:language>
  <cp:lastModifiedBy>瓦叫小梨涡</cp:lastModifiedBy>
  <dcterms:modified xsi:type="dcterms:W3CDTF">2020-04-12T01:4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