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龙州县禁毒办招聘社区戒毒（康复）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工作站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报名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　　　　　　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0"/>
        <w:gridCol w:w="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现居住</w:t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视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眼：</w:t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眼：</w:t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1:00Z</dcterms:created>
  <dc:creator>微软用户</dc:creator>
  <dc:description/>
  <dc:language>en-US</dc:language>
  <cp:lastModifiedBy>阴天快乐</cp:lastModifiedBy>
  <cp:lastPrinted>2017-08-11T16:31:00Z</cp:lastPrinted>
  <dcterms:modified xsi:type="dcterms:W3CDTF">2019-04-25T02:19:39Z</dcterms:modified>
  <cp:revision>14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