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临澧县公开选调工作人员报名登记表</w:t>
      </w:r>
    </w:p>
    <w:p>
      <w:pPr>
        <w:pStyle w:val="Normal"/>
        <w:spacing w:lineRule="exact" w:line="32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927"/>
        <w:gridCol w:w="348"/>
        <w:gridCol w:w="584"/>
        <w:gridCol w:w="409"/>
        <w:gridCol w:w="425"/>
        <w:gridCol w:w="316"/>
        <w:gridCol w:w="446"/>
        <w:gridCol w:w="273"/>
        <w:gridCol w:w="955"/>
        <w:gridCol w:w="2121"/>
      </w:tblGrid>
      <w:tr>
        <w:trPr>
          <w:trHeight w:val="7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月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照  片</w:t>
            </w:r>
          </w:p>
        </w:tc>
      </w:tr>
      <w:tr>
        <w:trPr>
          <w:trHeight w:val="7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籍贯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  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月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状  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术职务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长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  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系及专业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  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系及专业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8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工作单位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岗位）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选调单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报考岗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历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3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关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情况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7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firstLine="69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right="420" w:firstLine="69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right="420" w:firstLine="69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right="420" w:firstLine="69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right="420" w:firstLine="69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right="420" w:firstLine="69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right="420" w:firstLine="69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right="420" w:firstLine="52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公章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320"/>
              <w:ind w:right="420" w:firstLine="51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月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  <w:tr>
        <w:trPr>
          <w:trHeight w:val="59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69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</w:p>
          <w:p>
            <w:pPr>
              <w:pStyle w:val="Normal"/>
              <w:spacing w:lineRule="exact" w:line="320"/>
              <w:ind w:firstLine="69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（公章）</w:t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复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firstLine="69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69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（公章）</w:t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8520" w:leader="none"/>
        </w:tabs>
        <w:spacing w:lineRule="exact" w:line="600" w:before="0" w:after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077" w:right="1077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4-09T10:51:00Z</cp:lastPrinted>
  <dcterms:modified xsi:type="dcterms:W3CDTF">2020-04-10T07:2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</Properties>
</file>