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4425" cy="5715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3430" cy="88182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5065" cy="9491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1895" cy="9351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9430" cy="82251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1838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0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