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中共泉州市洛江区委区直机关工委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特 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高中填起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)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Administrator</cp:lastModifiedBy>
  <cp:lastPrinted>2020-01-09T08:53:00Z</cp:lastPrinted>
  <dcterms:modified xsi:type="dcterms:W3CDTF">2020-04-07T08:59:3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