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诸城市人民医院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新宋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公开招聘</w:t>
      </w:r>
      <w:r>
        <w:rPr>
          <w:rFonts w:ascii="方正小标宋简体;黑体" w:hAnsi="方正小标宋简体;黑体" w:cs="新宋体" w:eastAsia="方正小标宋简体;黑体"/>
          <w:sz w:val="44"/>
          <w:szCs w:val="44"/>
          <w:u w:val="none"/>
          <w:lang w:eastAsia="zh-CN"/>
        </w:rPr>
        <w:t>专业技术</w:t>
      </w:r>
      <w:r>
        <w:rPr>
          <w:rFonts w:ascii="方正小标宋简体;黑体" w:hAnsi="方正小标宋简体;黑体" w:cs="新宋体" w:eastAsia="方正小标宋简体;黑体"/>
          <w:sz w:val="44"/>
          <w:szCs w:val="44"/>
          <w:u w:val="none"/>
        </w:rPr>
        <w:t>人员简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章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新宋体"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诸城市人民医院是一所三级综合医院，是“全国百佳医院”、“全国百姓放心示范医院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公立医院改革试点医院，潍坊市南部区域医疗中心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公开、平等、竞争、择优”的原则，面向社会公开招聘各类专业技术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公告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招聘范围与条件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具有中华人民共和国国籍，遵守宪法和法律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具有良好的品行和适应岗位要求的身体条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通高等院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全日制大学本科及以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毕业生</w:t>
      </w:r>
      <w:r>
        <w:rPr>
          <w:rFonts w:ascii="仿宋_GB2312;仿宋" w:hAnsi="仿宋_GB2312;仿宋" w:cs="宋体" w:eastAsia="仿宋_GB2312;仿宋"/>
          <w:sz w:val="32"/>
          <w:szCs w:val="32"/>
        </w:rPr>
        <w:t>；本</w:t>
      </w:r>
      <w:r>
        <w:rPr>
          <w:rFonts w:ascii="仿宋_GB2312;仿宋" w:hAnsi="仿宋_GB2312;仿宋" w:cs="宋体" w:eastAsia="仿宋_GB2312;仿宋"/>
          <w:sz w:val="32"/>
          <w:szCs w:val="32"/>
        </w:rPr>
        <w:t>科毕业生年龄在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以后出生），硕士研究生年龄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以后出生），博士研究生不限年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曾受过刑事处罚和曾被开除公职的人员，在读全日制普通高校非应届毕业生、现役军人，以及法律规定不得聘用的其他情形的人员不得应聘。应聘人员不能报考与本人有应回避亲属关系的岗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符合招聘专业（岗位）要求的专业、学历和其他条件（详见《诸城市人民医院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cs="宋体" w:eastAsia="仿宋_GB2312;仿宋"/>
          <w:sz w:val="32"/>
          <w:szCs w:val="32"/>
        </w:rPr>
        <w:t>人员计划表》）。</w:t>
      </w:r>
    </w:p>
    <w:p>
      <w:pPr>
        <w:pStyle w:val="Normal"/>
        <w:spacing w:lineRule="exact" w:line="500"/>
        <w:ind w:firstLine="7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聘程序与方法</w:t>
      </w:r>
    </w:p>
    <w:p>
      <w:pPr>
        <w:pStyle w:val="Normal"/>
        <w:spacing w:lineRule="exact" w:line="500"/>
        <w:ind w:firstLine="720"/>
        <w:rPr>
          <w:rFonts w:ascii="黑体" w:hAnsi="黑体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报名、资格审查、考试、体检与考核、公示与聘用等步骤进行。</w:t>
      </w:r>
    </w:p>
    <w:p>
      <w:pPr>
        <w:pStyle w:val="Normal"/>
        <w:spacing w:lineRule="exact" w:line="500"/>
        <w:ind w:firstLine="7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报名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Arial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采取网上报名的方法。登陆诸城市人民医院官网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https://www.zchosp.com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通知公告模块报名，应聘人员须填写《诸城市人民医院招聘专业技术人员报名登记表》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https://ding.fanqier.cn/f/6snvxmk2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或手机端扫描文章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维码，填写报名信息并上传毕业证、学位证、就业报到证（应届毕业生上传《毕业生就业推荐表》）、二代身份证、执业资质证书等证件的扫描件。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应聘人员每人限报一个岗位（专业），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岗位（专业）须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专业一致或相近。资格审查通过者，不得更改所报岗位（专业）。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宋体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对应聘人员的资格审查工作贯穿整个招聘工作全过程。对不符合招聘条件的一经查实即取消考试或聘用资格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考试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采取网络视频方式进行远程面试，面试效力等同于现场面试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满</w:t>
      </w:r>
      <w:r>
        <w:rPr>
          <w:rFonts w:ascii="仿宋" w:hAnsi="仿宋" w:cs="仿宋" w:eastAsia="仿宋"/>
          <w:sz w:val="32"/>
          <w:szCs w:val="32"/>
        </w:rPr>
        <w:t>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采用专业化面试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，主要测试应聘人员所报岗位（专业）应具备的专业知识和技能</w:t>
      </w:r>
      <w:r>
        <w:rPr>
          <w:rFonts w:ascii="仿宋" w:hAnsi="仿宋" w:cs="仿宋" w:eastAsia="仿宋"/>
          <w:sz w:val="32"/>
          <w:szCs w:val="32"/>
          <w:lang w:eastAsia="zh-CN"/>
        </w:rPr>
        <w:t>，每人面试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sz w:val="32"/>
          <w:szCs w:val="32"/>
          <w:lang w:eastAsia="zh-CN"/>
        </w:rPr>
        <w:t>面试成绩</w:t>
      </w:r>
      <w:r>
        <w:rPr>
          <w:rFonts w:ascii="仿宋" w:hAnsi="仿宋" w:cs="仿宋" w:eastAsia="仿宋"/>
          <w:sz w:val="32"/>
          <w:szCs w:val="32"/>
        </w:rPr>
        <w:t>保留到小数点后两位数，尾数四舍五入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面试及格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下不能进入体检和考核环节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视频面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时间安排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周日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-2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日（周三）分批进行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时间等有关事宜另行通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面试时间确定后在诸城市人民医院官网（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</w:rPr>
          <w:t>https://www.zchosp.com/</w:t>
        </w:r>
      </w:hyperlink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布。报名后请密切关注官网消息。</w:t>
      </w:r>
    </w:p>
    <w:p>
      <w:pPr>
        <w:pStyle w:val="Normal"/>
        <w:spacing w:lineRule="exact" w:line="500"/>
        <w:ind w:firstLine="645"/>
        <w:rPr>
          <w:rFonts w:ascii="楷体_GB2312;楷体" w:hAnsi="楷体_GB2312;楷体" w:eastAsia="楷体_GB2312;楷体" w:cs="宋体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体检与考核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宋体" w:cs="宋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绩，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由高分到低分按招聘计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比例，确定进入体检与考核范围人员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入体检与考核范围的人员成绩查询请登录诸城市人民医院官网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</w:rPr>
          <w:t>https://www.zchosp.com/</w:t>
        </w:r>
      </w:hyperlink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进入体检与考核范围的考生中已落实就业单位的，还须提交有用人权限部门或单位出具的同意报考介绍信。未能在规定期限内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进入</w:t>
      </w:r>
      <w:r>
        <w:rPr>
          <w:rFonts w:ascii="仿宋_GB2312;仿宋" w:hAnsi="仿宋_GB2312;仿宋" w:cs="宋体" w:eastAsia="仿宋_GB2312;仿宋"/>
          <w:sz w:val="32"/>
          <w:szCs w:val="32"/>
        </w:rPr>
        <w:t>体检与考核范围名单公布之日起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）提供有关材料的，视为自动放弃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入体检与考核范围的人员，统一组织体检，体检标准和相关要求参照公务员录用体检通用标准执行。</w:t>
      </w:r>
      <w:r>
        <w:rPr>
          <w:rFonts w:ascii="仿宋_GB2312;仿宋" w:hAnsi="仿宋_GB2312;仿宋" w:eastAsia="仿宋_GB2312;仿宋"/>
          <w:sz w:val="32"/>
          <w:szCs w:val="32"/>
        </w:rPr>
        <w:t>对按规定需要复检的，复检时间、地点另行通知，复检只能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不按规定的时间、地点参加体检的，视作放弃体检。体检合格的，对应聘人员的资格条件进行复审，并对其政治思想表现、道德品质、业务能力、工作实绩等情况进行考核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和考核合格的，确定为拟聘用人员。</w:t>
      </w:r>
      <w:r>
        <w:rPr>
          <w:rFonts w:ascii="仿宋_GB2312;仿宋" w:hAnsi="仿宋_GB2312;仿宋" w:cs="宋体" w:eastAsia="仿宋_GB2312;仿宋"/>
          <w:sz w:val="32"/>
          <w:szCs w:val="32"/>
        </w:rPr>
        <w:t>体检或考核不合格的，取消拟聘用资格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自动放弃、放弃体检考核资格或体检考核不合格等情况出现职位空缺的，从招聘同岗位其他人员中按考试成绩由高分到低分依次递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和考核的具体时间等有关事宜另行通知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五）公示与聘用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、体检和考核工作结束后，对拟聘用人员向社会进行公示，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如发现影响聘用的问题，一经核实即取消拟聘用资格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期满，对没有问题或者反映问题不影响聘用的拟聘用人员，组织从高分到低分进行选岗确认，确定聘用关系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受聘人员</w:t>
      </w:r>
      <w:r>
        <w:rPr>
          <w:rFonts w:ascii="仿宋_GB2312;仿宋" w:hAnsi="仿宋_GB2312;仿宋" w:cs="宋体" w:eastAsia="仿宋_GB2312;仿宋"/>
          <w:sz w:val="32"/>
          <w:szCs w:val="32"/>
        </w:rPr>
        <w:t>为企业性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按规定实</w:t>
      </w:r>
      <w:r>
        <w:rPr>
          <w:rFonts w:ascii="仿宋_GB2312;仿宋" w:hAnsi="仿宋_GB2312;仿宋" w:eastAsia="仿宋_GB2312;仿宋"/>
          <w:sz w:val="32"/>
          <w:szCs w:val="32"/>
        </w:rPr>
        <w:t>行试用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试用期六个月，试用期满，经考核合格，正式聘用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的，取消聘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127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诸城市人民医院人事科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诸城市人民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计划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3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诸城市人民医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诸城市人民医院</w:t>
      </w:r>
    </w:p>
    <w:tbl>
      <w:tblPr>
        <w:tblW w:w="1013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60"/>
        <w:gridCol w:w="2010"/>
        <w:gridCol w:w="2158"/>
        <w:gridCol w:w="1892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（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前毕业的本科生，要求有医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除应届毕业生外，要求有医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电图医师：影像、临床医疗可报名，有执业医师证的，执业范围需是内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护士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护士执业证书或护士执业资格考试成绩合格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疗设备维修工程师：限医疗器械工程、生物医学工程专业报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岗位限会计、财务管理专业报名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泌尿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经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鼻喉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诊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节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限运动医学方向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液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腔颌面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烧伤整形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儿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入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血管内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生儿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疼痛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可报名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灸推拿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症医学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心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骨伤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染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视光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声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报名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剂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电图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设备维修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专业技术</w:t>
      </w:r>
      <w:r>
        <w:rPr>
          <w:rFonts w:ascii="仿宋" w:hAnsi="仿宋" w:cs="仿宋" w:eastAsia="仿宋"/>
          <w:sz w:val="32"/>
          <w:szCs w:val="32"/>
        </w:rPr>
        <w:t>人员计划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695575" cy="3115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hosp.com/" TargetMode="External"/><Relationship Id="rId3" Type="http://schemas.openxmlformats.org/officeDocument/2006/relationships/hyperlink" Target="https://www.zchosp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1:00Z</dcterms:created>
  <dc:creator>微软用户</dc:creator>
  <dc:description/>
  <dc:language>en-US</dc:language>
  <cp:lastModifiedBy>Administrator</cp:lastModifiedBy>
  <cp:lastPrinted>2020-04-02T08:58:00Z</cp:lastPrinted>
  <dcterms:modified xsi:type="dcterms:W3CDTF">2020-04-08T08:34:31Z</dcterms:modified>
  <cp:revision>65</cp:revision>
  <dc:subject/>
  <dc:title>诸城市人民医院2012年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