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中共曲靖市委办公室</w:t>
      </w:r>
      <w:r>
        <w:rPr>
          <w:rFonts w:eastAsia="方正小标宋简体" w:ascii="方正小标宋简体" w:hAnsi="方正小标宋简体"/>
          <w:spacing w:val="2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经历业绩评价表（文秘岗位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82"/>
        <w:gridCol w:w="2130"/>
        <w:gridCol w:w="2688"/>
        <w:gridCol w:w="900"/>
        <w:gridCol w:w="1980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全日制研究生及以上学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学历证书为依据；</w:t>
            </w:r>
          </w:p>
        </w:tc>
      </w:tr>
      <w:tr>
        <w:trPr>
          <w:trHeight w:val="46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研究生及以上学历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本科学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正科级领导职务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上经历以任职文件或相关审批表格为依据；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任副科级领导职务或一、二级主任科员职级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三、四级主任科员职级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一级科员及以下职级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以组织核定参工时间为准，以分项中最高得分计算，不重复计分；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以单位证明为准；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以单位证明、个人档案专审表格或其他证明材料为准；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但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情况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任职文件为依据，如无任职文件，以单位证明或其他证明材料为准；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从事办公室工作经历，但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的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在省委办公厅、省政府办公厅或部级以上单位跟班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经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上经历以跟班单位鉴定类文件资料为依据；</w:t>
            </w:r>
          </w:p>
        </w:tc>
      </w:tr>
      <w:tr>
        <w:trPr>
          <w:trHeight w:val="4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在州（市）委办公厅（室）、州（市）政府办公厅（室）跟班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经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在其他省直机关单位综合类办公室跟班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经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在其他市级机关和市直单位综合类办公室跟班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以上经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累计被评为三次及以上优秀等次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年度考核表为依据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累计被评为二次及以上优秀等次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累计被评为一次及以上优秀等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均为称职等次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及以上表彰（表扬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以表彰（表扬）文件或证书为准；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州（市）级表彰（表扬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（处）级表彰（表扬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刊物上发表署名文章、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，不重复计分；文稿写作情况是指围绕经济社会发展的理论文章、调研报告类，同一文稿在不同媒体发表的，只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分；以发表刊物材料原件为准；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级刊物上发表署名文章、论文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在市级刊物上发表署名文章、论文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在各级刊物上发表信息、简讯、文学艺术、新闻报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项中最高得分计算；以发表刊物材料原件或有关证明材料为准；</w:t>
            </w:r>
          </w:p>
        </w:tc>
      </w:tr>
      <w:tr>
        <w:trPr>
          <w:trHeight w:val="1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经历业绩报告，主要看参评者工作业绩轨迹，与遴选职位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7200" w:hanging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cp:keywords/>
  <dc:language>en-US</dc:language>
  <cp:lastModifiedBy>牡丹</cp:lastModifiedBy>
  <cp:lastPrinted>2020-02-10T15:45:00Z</cp:lastPrinted>
  <dcterms:modified xsi:type="dcterms:W3CDTF">2020-04-07T08:59:00Z</dcterms:modified>
  <cp:revision>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