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;Arial Unicode MS" w:hAnsi="仿宋_GB2312;Arial Unicode MS" w:eastAsia="仿宋_GB2312;Arial Unicode MS" w:cs="仿宋"/>
          <w:sz w:val="2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。</w:t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 xml:space="preserve">所在学校、科研院所研究生培养部门（在校学生）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或档案所在工作单位人事部门（已参加工作人员）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或户口所在地居委会（已毕业未工作或单位无档案管理权限人员）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cp:keywords/>
  <dc:language>en-US</dc:language>
  <cp:lastModifiedBy>Administrator</cp:lastModifiedBy>
  <cp:lastPrinted>2018-11-27T10:14:00Z</cp:lastPrinted>
  <dcterms:modified xsi:type="dcterms:W3CDTF">2020-03-12T08:26:0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