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/>
      </w:pPr>
      <w:r>
        <w:rPr/>
        <w:t>附件</w:t>
      </w:r>
      <w:r>
        <w:rPr/>
        <w:t>2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01"/>
        <w:gridCol w:w="1839"/>
        <w:gridCol w:w="1620"/>
      </w:tblGrid>
      <w:tr>
        <w:trPr>
          <w:trHeight w:val="7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黑龙江八一农垦大学引进人才审批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序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电子版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考生源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考录取批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考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所学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评估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所学学科是否 有一级学科博士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学硕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硕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导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导姓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论文题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士论文题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从高中开始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学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经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职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发表论文情况（第一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75"/>
        <w:gridCol w:w="1203"/>
        <w:gridCol w:w="1203"/>
        <w:gridCol w:w="631"/>
        <w:gridCol w:w="900"/>
        <w:gridCol w:w="540"/>
      </w:tblGrid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论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期刊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发表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期刊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12"/>
        <w:gridCol w:w="850"/>
        <w:gridCol w:w="890"/>
        <w:gridCol w:w="1620"/>
      </w:tblGrid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来源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时间</w:t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850"/>
        <w:gridCol w:w="890"/>
        <w:gridCol w:w="1620"/>
      </w:tblGrid>
      <w:tr>
        <w:trPr>
          <w:trHeight w:val="3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类别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时间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887"/>
        <w:gridCol w:w="865"/>
        <w:gridCol w:w="1620"/>
      </w:tblGrid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利类型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利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著作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913"/>
        <w:gridCol w:w="852"/>
        <w:gridCol w:w="1620"/>
      </w:tblGrid>
      <w:tr>
        <w:trPr>
          <w:trHeight w:val="2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著作名称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版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版时间</w:t>
            </w:r>
          </w:p>
        </w:tc>
      </w:tr>
      <w:tr>
        <w:trPr>
          <w:trHeight w:val="3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第一作者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发表论文＿篇，其中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录＿篇，累计影响因子＿（中科院分区：一区＿篇、二区＿篇、三区＿篇、四区＿篇）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录＿篇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SSC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来源期刊＿篇；中文核心期刊＿篇；省级期刊＿篇。主持或参加科研课题＿项，其中：国家级＿项（第＿名）、省部级＿项（第＿名）、厅局级＿项（第＿名）。获国家级奖励＿项（第＿名）、省部级奖励＿项（第＿名）、厅局级奖励＿项（第＿名）；发明专利＿项（第＿名），实用新型专利＿项（第＿名），外观设计专利＿项（第＿名）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____________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其他重要学术成果）。</w:t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承诺人：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工作小组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务部门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Lenovo User</dc:creator>
  <dc:description/>
  <cp:keywords/>
  <dc:language>en-US</dc:language>
  <cp:lastModifiedBy>Administrator</cp:lastModifiedBy>
  <cp:lastPrinted>2017-12-29T15:19:00Z</cp:lastPrinted>
  <dcterms:modified xsi:type="dcterms:W3CDTF">2020-03-1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