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sz w:val="32"/>
          <w:szCs w:val="32"/>
        </w:rPr>
      </w:pPr>
      <w:bookmarkStart w:id="0" w:name="OLE_LINK1"/>
      <w:r>
        <w:rPr>
          <w:rFonts w:ascii="宋体" w:hAnsi="宋体" w:cs="宋体"/>
          <w:b/>
          <w:sz w:val="32"/>
          <w:szCs w:val="32"/>
        </w:rPr>
        <w:t>齐齐哈尔</w:t>
      </w:r>
      <w:bookmarkStart w:id="1" w:name="OLE_LINK11"/>
      <w:bookmarkStart w:id="2" w:name="OLE_LINK3"/>
      <w:bookmarkStart w:id="3" w:name="OLE_LINK2"/>
      <w:r>
        <w:rPr>
          <w:rFonts w:ascii="宋体" w:hAnsi="宋体" w:cs="宋体"/>
          <w:b/>
          <w:sz w:val="32"/>
          <w:szCs w:val="32"/>
        </w:rPr>
        <w:t>大学</w:t>
      </w:r>
      <w:bookmarkStart w:id="4" w:name="OLE_LINK5"/>
      <w:r>
        <w:rPr>
          <w:rFonts w:ascii="宋体" w:hAnsi="宋体" w:cs="宋体"/>
          <w:b/>
          <w:sz w:val="32"/>
          <w:szCs w:val="32"/>
        </w:rPr>
        <w:t>青年教师高级专业技术职务直聘</w:t>
      </w:r>
      <w:bookmarkEnd w:id="0"/>
      <w:bookmarkEnd w:id="1"/>
      <w:bookmarkEnd w:id="2"/>
      <w:bookmarkEnd w:id="3"/>
      <w:bookmarkEnd w:id="4"/>
      <w:r>
        <w:rPr>
          <w:rFonts w:ascii="宋体" w:hAnsi="宋体" w:cs="宋体"/>
          <w:b/>
          <w:sz w:val="32"/>
          <w:szCs w:val="32"/>
        </w:rPr>
        <w:t>条件</w:t>
      </w:r>
      <w:r>
        <w:rPr>
          <w:rFonts w:cs="宋体" w:ascii="宋体" w:hAnsi="宋体"/>
          <w:b/>
          <w:sz w:val="32"/>
          <w:szCs w:val="32"/>
        </w:rPr>
        <w:t>(</w:t>
      </w:r>
      <w:r>
        <w:rPr>
          <w:rFonts w:ascii="宋体" w:hAnsi="宋体" w:cs="宋体"/>
          <w:b/>
          <w:sz w:val="32"/>
          <w:szCs w:val="32"/>
        </w:rPr>
        <w:t>试行</w:t>
      </w:r>
      <w:r>
        <w:rPr>
          <w:rFonts w:cs="宋体" w:ascii="宋体" w:hAnsi="宋体"/>
          <w:b/>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吸引和汇聚国内外优秀人才，</w:t>
      </w:r>
      <w:bookmarkStart w:id="5" w:name="OLE_LINK4"/>
      <w:r>
        <w:rPr>
          <w:rFonts w:ascii="仿宋_GB2312;仿宋" w:hAnsi="仿宋_GB2312;仿宋" w:cs="仿宋_GB2312;仿宋" w:eastAsia="仿宋_GB2312;仿宋"/>
          <w:sz w:val="32"/>
          <w:szCs w:val="32"/>
        </w:rPr>
        <w:t>不断改善和优化师资队伍结构</w:t>
      </w:r>
      <w:bookmarkEnd w:id="5"/>
      <w:r>
        <w:rPr>
          <w:rFonts w:ascii="仿宋_GB2312;仿宋" w:hAnsi="仿宋_GB2312;仿宋" w:cs="仿宋_GB2312;仿宋" w:eastAsia="仿宋_GB2312;仿宋"/>
          <w:sz w:val="32"/>
          <w:szCs w:val="32"/>
        </w:rPr>
        <w:t>，充分调动青年教师的工作积极性，更好地发挥专业技术职务聘任的导向和激励作用，</w:t>
      </w:r>
      <w:r>
        <w:rPr>
          <w:rFonts w:ascii="仿宋_GB2312;仿宋" w:hAnsi="仿宋_GB2312;仿宋" w:cs="仿宋_GB2312;仿宋" w:eastAsia="仿宋_GB2312;仿宋"/>
          <w:sz w:val="32"/>
          <w:szCs w:val="32"/>
          <w:shd w:fill="FFFFFF" w:val="clear"/>
        </w:rPr>
        <w:t>针对学术成果层次高、发展潜力大的青年教师，</w:t>
      </w:r>
      <w:r>
        <w:rPr>
          <w:rFonts w:ascii="仿宋_GB2312;仿宋" w:hAnsi="仿宋_GB2312;仿宋" w:cs="仿宋_GB2312;仿宋" w:eastAsia="仿宋_GB2312;仿宋"/>
          <w:sz w:val="32"/>
          <w:szCs w:val="32"/>
        </w:rPr>
        <w:t>学校决定实行高级专业技术职务直聘制度。根据黑龙江省专业技术职务聘任有关文件精神，结合我校实际制定本条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年引进的博士毕业并获得博士学位的青年教师，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具有扎实的理论基础、较强的科研能力和较大的发展潜力。</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博士毕业且具有博士学位的校内青年教师</w:t>
      </w:r>
      <w:bookmarkStart w:id="6" w:name="OLE_LINK7"/>
      <w:bookmarkStart w:id="7" w:name="OLE_LINK6"/>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具有较强的教学科研能力，</w:t>
      </w:r>
      <w:bookmarkStart w:id="8" w:name="OLE_LINK9"/>
      <w:bookmarkStart w:id="9" w:name="OLE_LINK8"/>
      <w:r>
        <w:rPr>
          <w:rFonts w:ascii="仿宋_GB2312;仿宋" w:hAnsi="仿宋_GB2312;仿宋" w:cs="仿宋_GB2312;仿宋" w:eastAsia="仿宋_GB2312;仿宋"/>
          <w:sz w:val="32"/>
          <w:szCs w:val="32"/>
        </w:rPr>
        <w:t>学术研究方向明确</w:t>
      </w:r>
      <w:bookmarkEnd w:id="8"/>
      <w:bookmarkEnd w:id="9"/>
      <w:r>
        <w:rPr>
          <w:rFonts w:ascii="仿宋_GB2312;仿宋" w:hAnsi="仿宋_GB2312;仿宋" w:cs="仿宋_GB2312;仿宋" w:eastAsia="仿宋_GB2312;仿宋"/>
          <w:sz w:val="32"/>
          <w:szCs w:val="32"/>
        </w:rPr>
        <w:t>，并与学校</w:t>
      </w:r>
      <w:bookmarkStart w:id="10" w:name="OLE_LINK10"/>
      <w:r>
        <w:rPr>
          <w:rFonts w:ascii="仿宋_GB2312;仿宋" w:hAnsi="仿宋_GB2312;仿宋" w:cs="仿宋_GB2312;仿宋" w:eastAsia="仿宋_GB2312;仿宋"/>
          <w:sz w:val="32"/>
          <w:szCs w:val="32"/>
        </w:rPr>
        <w:t>学科专业建设发展规划</w:t>
      </w:r>
      <w:bookmarkEnd w:id="10"/>
      <w:r>
        <w:rPr>
          <w:rFonts w:ascii="仿宋_GB2312;仿宋" w:hAnsi="仿宋_GB2312;仿宋" w:cs="仿宋_GB2312;仿宋" w:eastAsia="仿宋_GB2312;仿宋"/>
          <w:sz w:val="32"/>
          <w:szCs w:val="32"/>
        </w:rPr>
        <w:t>高度契合。</w:t>
      </w:r>
      <w:bookmarkEnd w:id="6"/>
      <w:bookmarkEnd w:id="7"/>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基本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员拥护党的路线、方针、政策，热爱教师职业，认真履行工作职责，爱国守法，敬业爱生、教书育人、严谨治学、服务社会、学高身正，为人师表，师德高尚，具有良好的职业道德。</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当年引进青年博士直聘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年引进的青年博士，完成一个学期的教学任务，经考核完全能够胜任教学工作，且满足以下条件的可直聘高级专业技术职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副教授直聘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工类学科：在公开出版的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表三区以上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以上，其中一区以上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或二区以上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sz w:val="32"/>
          <w:szCs w:val="32"/>
        </w:rPr>
        <w:t>或发表的学术期刊论文影响因子累计达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管类学科：在公开出版的人文社会科学学术期刊上发表</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类以上（或在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论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以上，其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艺体类学科：在公开出版的人文社会科学学术期刊上发表</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类以上论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以上，其中</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授直聘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工类学科：在公开出版的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论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篇以上，其中一区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或发表的学术期刊论文影响因子累计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管类学科：在公开出版的人文社会科学学术期刊上发表</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类以上（或在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论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篇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期刊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期刊论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艺体类学科：在公开出版的人文社会科学学术期刊上发表</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类以上论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篇以上，其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校内青年教师直聘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博士毕业且具有博士学位的校内青年教师，任现职以来完成学校规定的额定教学工作量，教学质量考核均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以上，且满足以下条件的可直聘高级专业技术职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副教授直聘条件：主持省部级以上教科研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主持横向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理工类学科累计到账经费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以上，文管、艺体类学科累计到账经费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以上），同时，理工类学科需满足下列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之一，文管、艺体类学科需满足下列条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之一：</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公开出版的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论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以上，其中一区以上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二区以上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发表的学术期刊论文影响因子累计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果转化效益经费累计收入</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国家科学技术奖（有效名次），或获省（部）级科学技术奖一等奖（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等奖（排名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等奖（第一完成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国家教学成果奖二等奖以上（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省级教学成果奖一等奖（排名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等奖（第一完成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公开出版的人文社会科学学术期刊上发表</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类以上（或在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其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艺体类至少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成果转化效益经费累计收入</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教育部高等学校科学研究优秀成果奖人文社科类奖（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或获省哲学社会科学优秀成果一等奖（排名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等奖（第一完成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授直聘条件：主持国家级教科研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或国家级重点、重大项目的主要完成人（限前五名）、国家级重点、重大项目子课题负责人，或主持横向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理工类学科累计到账经费在</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以上，文管、艺体类学科累计到账经费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以上），同时，理工类学科需满足下列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之一，文管、艺体类学科需满足下列条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之一：</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公开出版的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论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篇以上，其中一区论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发表的学术期刊论文影响因子累计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果转化效益经费累计收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国家自然科学奖（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国家技术发明、科学技术进步奖（排名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省（部）级科学技术奖一等奖（排名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等奖（第一完成人）</w:t>
      </w:r>
      <w:r>
        <w:rPr>
          <w:rFonts w:eastAsia="仿宋_GB2312;仿宋" w:cs="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国家教学成果奖二等奖以上（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部）级教学成果奖一等奖（第一完成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公开出版的人文社会科学学术期刊上发表</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类以上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以上（或在自然科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术期刊上发表三区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以上期刊论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艺体类至少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成果转化效益经费累计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教育部高等学校科学研究优秀成果奖人文社科类奖（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省（部）级哲学社会科学优秀成果一等奖（第一完成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有关问题的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直聘副教授、教授专业技术职务的教师，享受相应工资福利待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直聘聘期为三年，聘期期满后，岗位考核合格，并经学校同意后可以续聘。</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除当年引进的青年博士，校内青年教师的学术成果必须为任现职以来的，且署名均须为齐齐哈尔大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校内青年教师攻读博士学位期间发表的学术论文达到引进青年博士直聘条件的，聘任高级专业技术职务时可参照执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直聘人员的学术成果应属于聘任专业技术职务所在学科（专业）研究范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引进青年博士在公开出版的学术期刊上发表的论文必须为第一作者，校内青年教师发表的论文必须为第一作者或通信作者。</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如申报人员业绩成果中有一项特别突出，经专业技术职务聘任委员会论证，可视为具备相应职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自然科学学术期刊按照《齐齐哈尔大学自然科学高水平学术期刊等级目录》执行。人文社会科学学术期刊按照《齐齐哈尔大学人文社会科学高水平学术期刊等级目录》执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本条件中凡涉及“以上”表述的包括本级。</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直聘高级专业技术职务申报程序为：个人申请、院（部）推荐、学校聘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本条件自发布之日起执行，根据国家、省有关政策以及学校事业发展需要及时修订完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本规定由人事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17:00Z</dcterms:created>
  <dc:creator>艾</dc:creator>
  <dc:description/>
  <dc:language>en-US</dc:language>
  <cp:lastModifiedBy>张新</cp:lastModifiedBy>
  <cp:lastPrinted>2018-10-12T14:16:00Z</cp:lastPrinted>
  <dcterms:modified xsi:type="dcterms:W3CDTF">2019-03-02T08: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