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bCs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w w:val="95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w w:val="95"/>
          <w:kern w:val="0"/>
          <w:sz w:val="44"/>
          <w:szCs w:val="44"/>
        </w:rPr>
        <w:t>年镇江市润州区村（社区）党务工作者、</w:t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w w:val="95"/>
          <w:kern w:val="0"/>
          <w:sz w:val="44"/>
          <w:szCs w:val="44"/>
        </w:rPr>
        <w:t>社区工作者公开招聘</w:t>
      </w:r>
      <w:r>
        <w:rPr>
          <w:rFonts w:ascii="宋体;SimSun" w:hAnsi="宋体;SimSun" w:cs="宋体;SimSun"/>
          <w:b/>
          <w:bCs/>
          <w:w w:val="95"/>
          <w:sz w:val="44"/>
          <w:szCs w:val="44"/>
          <w:shd w:fill="FFFFFF" w:val="clear"/>
        </w:rPr>
        <w:t>工作人</w:t>
      </w:r>
      <w:r>
        <w:rPr>
          <w:rFonts w:ascii="宋体;SimSun" w:hAnsi="宋体;SimSun" w:cs="宋体;SimSun"/>
          <w:b/>
          <w:bCs/>
          <w:w w:val="95"/>
          <w:kern w:val="0"/>
          <w:sz w:val="44"/>
          <w:szCs w:val="44"/>
        </w:rPr>
        <w:t>员笔试考试大纲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jc w:val="left"/>
        <w:rPr>
          <w:rFonts w:ascii="宋体;SimSun" w:hAnsi="宋体;SimSun" w:eastAsia="仿宋_GB2312" w:cs="宋体;SimSun"/>
          <w:b/>
          <w:b/>
          <w:bCs/>
          <w:w w:val="95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w w:val="95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根据润州区社区发展需要，为进一步推进公开招聘人员考试的科学化、规范化和制度化，结合岗位实际，制定本考试大纲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一、考试目的和要求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通过笔试测评，考察应聘人员从事村（社区）专业工作的综合素质与能力，选拔适合本区村（社区）工作事业发展的专业人才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二、考试科目和测试方式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考试科目：《综合知识和专业能力》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测试方式：闭卷笔试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三、测试内容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综合知识测试内容：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测试应试人员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综合基础知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掌握情况，主要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政治、经济、法律、管理、科技、人文等相关知识，约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专业能力测试内容：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测试应试人员履行岗位职责的必备能力素质，主要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会工作者专业知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含社会工作综合能力（初级）、社会工作实务（初级）等相关知识，约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55" w:leader="none"/>
        </w:tabs>
        <w:spacing w:lineRule="exact" w:line="480"/>
        <w:ind w:left="0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试卷题型结构和测试时限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color w:val="0000FF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本次笔试卷面满分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，答题时间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钟。考试题型分为单项选择题、多项选择题、简答题、论述题、综合分析题、案例分析题、实务题、材料处理题、写作题等。根据试卷结构的要求选取上述若干个不等题型，含主观题和客观题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五、作答要求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应试人员务必携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.5M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黑色签字笔或钢笔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铅笔和橡皮，用黑色签字笔或钢笔在试卷和答题卡指定位置填写自己的姓名、准考证号码等信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;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准考证号数字下面对应的信息点，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铅笔涂黑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客观题作答要求：应试人员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铅笔在答题卡指定位置作答，在试卷上作答或在答题卡上非指定位置作答的信息一律无效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主观题作答要求：应试人员必须用黑色签字笔或钢笔在答题卡指定位置作答，用圆珠笔、铅笔作答或在非指定位置作答一律无效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六、答题卡填涂方法说明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由于客观题是通过光电阅读机和计算机来阅卷评分的，请按以下要求认真填写：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首先用黑色签字笔或钢笔分别在“姓名”、“准考证号”栏填写你的姓名和准考证号，并在准考证号一栏下面的方框中，填上准考证号，然后，对应准考证号的每位数，将准考证号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铅笔在相应的括号内涂黑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答题时，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铅笔在对应题号所选项的信息点内涂黑，但不要涂到框外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不能用黑色签字笔、钢笔填涂选项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修改时不得使用涂改液，要用橡皮彻底擦干净，必须保持卷面整洁，不得做任何其他记号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不得折叠答题卡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七、补充说明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本次考试部分参考书目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(1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《社会工作综合能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初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作者：全国社会工作者职业水平考试教材编写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;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出版社：中国社会出版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(2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《社会工作实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初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作者：全国社会工作者职业水平考试教材编写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;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出版社：中国社会出版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测试内容可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以内超出大纲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镇江市润州区人力资源和社会保障局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560"/>
        <w:jc w:val="right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0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8:00Z</dcterms:created>
  <dc:creator>User</dc:creator>
  <dc:description/>
  <cp:keywords/>
  <dc:language>en-US</dc:language>
  <cp:lastModifiedBy>Administrator</cp:lastModifiedBy>
  <dcterms:modified xsi:type="dcterms:W3CDTF">2020-04-08T0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