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白藤街道公开招聘闸站管理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注意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：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如实完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填写父母、配偶、子女、兄弟姐妹、岳父岳母（家公家婆）等主要家庭成员信息，如有虚假，责任自负。且保证报名材料的完整性和准确性，若有资料不全的情况，视为报名失败</w:t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dc:language>en-US</dc:language>
  <cp:lastModifiedBy>admin</cp:lastModifiedBy>
  <cp:lastPrinted>2017-05-16T16:48:00Z</cp:lastPrinted>
  <dcterms:modified xsi:type="dcterms:W3CDTF">2020-03-30T08:24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