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hd w:fill="FFFFFF" w:val="clear"/>
        </w:rPr>
        <w:t>集美区社区工作人员招聘报名表</w:t>
      </w:r>
    </w:p>
    <w:p>
      <w:pPr>
        <w:pStyle w:val="Normal"/>
        <w:spacing w:lineRule="exact" w:line="2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请采用电脑填写完整后打印出来，再手写签名、贴照片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06"/>
        <w:gridCol w:w="816"/>
        <w:gridCol w:w="1114"/>
        <w:gridCol w:w="1230"/>
        <w:gridCol w:w="120"/>
        <w:gridCol w:w="1468"/>
        <w:gridCol w:w="1501"/>
      </w:tblGrid>
      <w:tr>
        <w:trPr>
          <w:trHeight w:val="45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397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所在地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市        区        镇（街）        村（居）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联系电话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电话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邮编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职务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起）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信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报考单位名称   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名称及代码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分条件及加分分数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员签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必须手写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确认自己符合拟报岗位所需的资格条件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报考人员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73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单位      审核意见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考者应对填报信息及提交材料的真实性负责，凡有弄虚作假或与岗位条件要求不符的，一经查实，即取消聘用资格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考者请准备一式二份报名表，并提供近期同一底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正面免冠彩照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张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贴在报名表相应位置，一张背面签名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现场报名材料所需材料详见招聘简章，电话联系方式必须填写两个，如有变动请及时通知工作人员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134" w:right="850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报名序列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6:00Z</dcterms:created>
  <dc:creator>o563</dc:creator>
  <dc:description/>
  <dc:language>en-US</dc:language>
  <cp:lastModifiedBy>zcg</cp:lastModifiedBy>
  <cp:lastPrinted>2019-04-19T11:44:00Z</cp:lastPrinted>
  <dcterms:modified xsi:type="dcterms:W3CDTF">2019-04-19T03:46:04Z</dcterms:modified>
  <cp:revision>8</cp:revision>
  <dc:subject/>
  <dc:title>集美区社区专职工作者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