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郑州烟草研究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招聘需求</w:t>
      </w:r>
      <w:r>
        <w:rPr>
          <w:rFonts w:ascii="方正小标宋简体" w:hAnsi="方正小标宋简体" w:eastAsia="方正小标宋简体"/>
          <w:b/>
          <w:sz w:val="32"/>
          <w:szCs w:val="32"/>
        </w:rPr>
        <w:t>一览表</w:t>
      </w:r>
    </w:p>
    <w:tbl>
      <w:tblPr>
        <w:tblW w:w="155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9"/>
        <w:gridCol w:w="990"/>
        <w:gridCol w:w="4800"/>
        <w:gridCol w:w="2055"/>
        <w:gridCol w:w="3600"/>
        <w:gridCol w:w="870"/>
      </w:tblGrid>
      <w:tr>
        <w:trPr>
          <w:trHeight w:val="5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岗位描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需求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所学专业及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烟草农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昆虫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院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土壤化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、双一流或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院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烟草工艺研究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数据科学与大数据技术、计算机技术与应用、控制科学与工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工业大数据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院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或中科院毕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精密仪器与机械、检测技术与自动化、分析化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检测技术与智能化仪器研发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或双一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院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烟草化学研究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分析化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院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或中科院毕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烟草质量检测研究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电子科学与技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应用电子技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电子（信息）工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或双一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院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软件开发与大数据应用研究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计算机科学与技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数据与云计算；软件工程；大数据分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及以上院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或中科院毕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烟草标准化及计量研究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机械设计制造及其自动化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机械电子工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、双一流或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中科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烟草工程设计研究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智能制造工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、双一流或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中科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现代物流工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、双一流或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中科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信息化岗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档案管理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档案管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或双一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院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人力资源管理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人力资源管理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或双一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院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注：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）年龄一般要求博士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岁以下，硕士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根据工作需要和面试结果，我院有权调整招聘计划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986" w:right="98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43:00Z</dcterms:created>
  <dc:creator>赵欣</dc:creator>
  <dc:description/>
  <dc:language>en-US</dc:language>
  <cp:lastModifiedBy>赵欣</cp:lastModifiedBy>
  <dcterms:modified xsi:type="dcterms:W3CDTF">2018-09-30T08:32:4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