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992"/>
        <w:gridCol w:w="284"/>
        <w:gridCol w:w="1134"/>
        <w:gridCol w:w="283"/>
        <w:gridCol w:w="1022"/>
        <w:gridCol w:w="538"/>
        <w:gridCol w:w="781"/>
        <w:gridCol w:w="761"/>
        <w:gridCol w:w="1943"/>
        <w:gridCol w:w="1943"/>
        <w:gridCol w:w="1808"/>
        <w:gridCol w:w="135"/>
        <w:gridCol w:w="1943"/>
      </w:tblGrid>
      <w:tr>
        <w:trPr>
          <w:trHeight w:val="924" w:hRule="atLeast"/>
        </w:trPr>
        <w:tc>
          <w:tcPr>
            <w:tcW w:w="10301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6"/>
                <w:lang w:eastAsia="zh-CN"/>
              </w:rPr>
              <w:t>三亚市科技工业信息化局</w:t>
            </w:r>
            <w:r>
              <w:rPr>
                <w:rFonts w:cs="宋体" w:ascii="宋体" w:hAnsi="宋体"/>
                <w:b/>
                <w:kern w:val="0"/>
                <w:sz w:val="28"/>
                <w:szCs w:val="36"/>
                <w:lang w:eastAsia="zh-CN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  <w:lang w:eastAsia="zh-CN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</w:rPr>
              <w:t>公开招聘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  <w:lang w:eastAsia="zh-CN"/>
              </w:rPr>
              <w:t>下属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</w:rPr>
              <w:t>事业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  <w:lang w:eastAsia="zh-CN"/>
              </w:rPr>
              <w:t>单位工作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</w:rPr>
              <w:t>人员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</w:rPr>
              <w:t>表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底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聘岗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从高中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写）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报名条件的要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3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20" w:footer="0" w:bottom="11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1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dc:language>en-US</dc:language>
  <cp:lastModifiedBy>吉训进</cp:lastModifiedBy>
  <cp:lastPrinted>2019-06-04T08:30:00Z</cp:lastPrinted>
  <dcterms:modified xsi:type="dcterms:W3CDTF">2020-03-31T09:07:08Z</dcterms:modified>
  <cp:revision>39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