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签字：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党支部（盖章）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党委（盖章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cp:lastPrinted>2018-12-05T14:16:00Z</cp:lastPrinted>
  <dcterms:modified xsi:type="dcterms:W3CDTF">2020-02-10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