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庄浪县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教育系统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Administrator</cp:lastModifiedBy>
  <cp:lastPrinted>2015-03-17T09:38:00Z</cp:lastPrinted>
  <dcterms:modified xsi:type="dcterms:W3CDTF">2020-03-27T01:33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