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、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等先后担任过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届毕业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的教学工作（应聘中学的语文、数学、英语、物理、生物、历史岗位的则填，其他可以不填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名优特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选调中小学名优特报名及资格审查时使用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Administrator</dc:creator>
  <dc:description/>
  <cp:keywords/>
  <dc:language>en-US</dc:language>
  <cp:lastModifiedBy>xbany</cp:lastModifiedBy>
  <dcterms:modified xsi:type="dcterms:W3CDTF">2020-04-01T13:17:00Z</dcterms:modified>
  <cp:revision>2</cp:revision>
  <dc:subject/>
  <dc:title/>
</cp:coreProperties>
</file>