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成武县教体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引进高层次人才诚信承诺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成武县教体系统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引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层次人才公告》，理解其内容，符合报考条件，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姓名（手写）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手机号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身份证号码：</w:t>
      </w:r>
    </w:p>
    <w:p>
      <w:pPr>
        <w:pStyle w:val="Style15"/>
        <w:spacing w:lineRule="exact" w:line="5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17-12-06T16:16:00Z</cp:lastPrinted>
  <dcterms:modified xsi:type="dcterms:W3CDTF">2020-03-30T09:35:04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