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诺 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）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，目前未取得□学历证书、□学位证书、□教师资格证书、□普通话等级证书（在未取得证书前的□打钩）。若被录取后，在签订劳动合同时无法提供相应证书，不能顺利签订劳动合同，造成的一切后果由本人自己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签字：（手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间：    年  月  日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8:00Z</dcterms:created>
  <dc:creator>张雨松</dc:creator>
  <dc:description/>
  <cp:keywords/>
  <dc:language>en-US</dc:language>
  <cp:lastModifiedBy>张雨松</cp:lastModifiedBy>
  <cp:lastPrinted>2020-03-30T17:30:00Z</cp:lastPrinted>
  <dcterms:modified xsi:type="dcterms:W3CDTF">2020-03-30T09:32:00Z</dcterms:modified>
  <cp:revision>17</cp:revision>
  <dc:subject/>
  <dc:title/>
</cp:coreProperties>
</file>