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 w:cs="仿宋"/>
          <w:b/>
          <w:b/>
          <w:spacing w:val="-12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b/>
          <w:spacing w:val="-12"/>
          <w:sz w:val="44"/>
          <w:szCs w:val="44"/>
        </w:rPr>
        <w:t>2020</w:t>
      </w:r>
      <w:r>
        <w:rPr>
          <w:rFonts w:ascii="仿宋_GB2312;微软雅黑" w:hAnsi="仿宋_GB2312;微软雅黑" w:cs="仿宋" w:eastAsia="仿宋_GB2312;微软雅黑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法律类、中文文秘类、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男性，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计算机文字听打录入准确率达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5%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及以上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宜兴市人民法院公开招聘编外用工人员报名登记表》（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法律类、中文文秘类、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计算机文字听打录入准确率达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5%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及以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8"/>
                <w:szCs w:val="28"/>
              </w:rPr>
              <w:t>司法警察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男性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8"/>
                <w:szCs w:val="28"/>
              </w:rPr>
              <w:t>司法警察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女性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AutoBVT</dc:creator>
  <dc:description/>
  <cp:keywords/>
  <dc:language>en-US</dc:language>
  <cp:lastModifiedBy>User</cp:lastModifiedBy>
  <cp:lastPrinted>2019-10-31T09:59:00Z</cp:lastPrinted>
  <dcterms:modified xsi:type="dcterms:W3CDTF">2020-03-2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