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齐河县第一中学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聘学科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79"/>
        <w:gridCol w:w="457"/>
        <w:gridCol w:w="636"/>
        <w:gridCol w:w="27"/>
        <w:gridCol w:w="791"/>
        <w:gridCol w:w="94"/>
        <w:gridCol w:w="649"/>
        <w:gridCol w:w="378"/>
        <w:gridCol w:w="13"/>
        <w:gridCol w:w="1170"/>
        <w:gridCol w:w="1149"/>
        <w:gridCol w:w="55"/>
        <w:gridCol w:w="725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籍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人近期彩色正面免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吋电子照片）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（地市、县区）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日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9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教育情况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3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毕业生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已取得高级中学教师资格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尚未取得高级中学教师资格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）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家庭住址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69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表请用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已仔细阅读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齐河县第一中学公开招聘教师简章》。在此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自觉遵守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齐河县第一中学公开招聘教师简章》有关规定。遵守纪律、服从安排，不舞弊或协助他人舞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真实、准确地提供本人个人信息、证明资料、证件等相关材料；准确填写联系电话、家庭住址等联系方式，并保证在报考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如果被确定为拟聘用对象，本人在规定的时间内提供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齐河县第一中学公开招聘教师简章》要求的证件材料，若不能按时提供则自愿放弃聘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本承诺不可撤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本承诺对用人单位亦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　　　　　　　　　　　　　　　报考人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　　　　　　　　　　　　　　　本人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righ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　　　　　　　　　　　　　　　　　　　　　　　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  月   日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30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