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烟台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青年优秀人才引进计划”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 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余志鹏</cp:lastModifiedBy>
  <dcterms:modified xsi:type="dcterms:W3CDTF">2020-03-27T08:3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