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梧州市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招（补）录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70"/>
        <w:gridCol w:w="1455"/>
        <w:gridCol w:w="2718"/>
      </w:tblGrid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人民代表大会常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勤服务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就业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社会保险事业管理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万秀区人力资源和社会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长洲区就业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协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5:09Z</dcterms:created>
  <dc:creator>Administrator</dc:creator>
  <dc:description/>
  <dc:language>en-US</dc:language>
  <cp:lastModifiedBy>＆森雾$迷林＆</cp:lastModifiedBy>
  <dcterms:modified xsi:type="dcterms:W3CDTF">2020-03-25T10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