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年厦门市翔安区劳务派遣有限公司购买服务人员招聘报名表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13"/>
        <w:gridCol w:w="103"/>
        <w:gridCol w:w="261"/>
        <w:gridCol w:w="716"/>
        <w:gridCol w:w="103"/>
        <w:gridCol w:w="989"/>
        <w:gridCol w:w="91"/>
        <w:gridCol w:w="977"/>
        <w:gridCol w:w="643"/>
        <w:gridCol w:w="540"/>
        <w:gridCol w:w="905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工作经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资格等证书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信息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" w:right="18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代码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" w:right="18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12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应对自己所填报资料的真实性负责，凡有弄虚作假者，</w:t>
      </w:r>
      <w:r>
        <w:rPr>
          <w:rFonts w:ascii="宋体" w:hAnsi="宋体" w:cs="宋体"/>
        </w:rPr>
        <w:t>一经发现取消聘用资格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85090</wp:posOffset>
                </wp:positionV>
                <wp:extent cx="116205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85090</wp:posOffset>
                </wp:positionV>
                <wp:extent cx="116205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</w:t>
      </w:r>
      <w:r>
        <w:rPr>
          <w:rFonts w:ascii="宋体" w:hAnsi="宋体" w:cs="宋体"/>
        </w:rPr>
        <w:t>须准备一式一份报名表，并准备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张近期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寸免冠同版相片，均贴在报名表相应位置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30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40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现场报名所需材料见招聘简章，电话联系方式如有变动请及时通知工作人员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57:00Z</dcterms:created>
  <dc:creator>pmy</dc:creator>
  <dc:description/>
  <dc:language>en-US</dc:language>
  <cp:lastModifiedBy>Administrator</cp:lastModifiedBy>
  <cp:lastPrinted>2005-04-15T08:34:00Z</cp:lastPrinted>
  <dcterms:modified xsi:type="dcterms:W3CDTF">2020-03-25T06:37:30Z</dcterms:modified>
  <cp:revision>9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