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证明</w:t>
      </w:r>
    </w:p>
    <w:p>
      <w:pPr>
        <w:pStyle w:val="Normal"/>
        <w:ind w:left="21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兹证明现（原）我单位职工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工作部门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，在我单位从事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具体工作。我单位对其在我单位工作期间所从事工作内容的真实性负责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（签字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证明人职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单位名称（公章）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此表仅限招聘岗位要求有工作经验的应聘者使用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简历：填写个人工作经历。包括工作起止时间，部门，从事何种具体工作。在同一工作单位，如部门或从事具体工作发生变动，需明确填写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所在单位意见：所在单位需对所填信息的真实性负责。证明人签字须为两名经办人手签，并务必填写办公电话和手机等联系方式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单位盖章：为本单位公章或者人事部门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祁伟栋_</cp:lastModifiedBy>
  <dcterms:modified xsi:type="dcterms:W3CDTF">2020-12-17T14:08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