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>福建省“三支一扶”计划报名系统常见问题汇总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情况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完成个人注册，登录服务平台后，在完善基本信息时，出现生源地等信息无法选择，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72199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解决办法：换一个浏览器，建议使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6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浏览器极速模式或者谷歌浏览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5867400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情况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：完善基本信息时，专业没有数据可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505777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解决办法：请先选择学历和入学情况，再选择专业，可输入专业名称前几个字段，系统进行搜索后，选择下拉框数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515112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情况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：基本信息录入后，点击保存，提示“系统异常，请联系管理员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419100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解决办法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请检查基本信息，录入的信息是否存在空格，录入的信息字数是否过长，超出允许的长度。特别是学制，可输入数字或选择下拉框数据，不能输入中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3360420" cy="150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学历不得选择：大专及以上，要选择专科生毕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学历修改后，需要重新填写毕业学校和所学专业，可以输入关键字查询，最后必须选择下拉框中的值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4476750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情况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：报名时，上传材料页面出现自定义材料，无法正常上传材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5438775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解决办法：选中自定义材料，点击上方的更多按钮，点击删除自定义材料即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4876800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情况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：报名状态显示“已报名”，但报名人员所在院校审核界面没有信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解决办法：系统按照报名人员填报的学校名称自动匹配，将报名人员信息提交至所在院校，请确认院校名称是否填写正确，选择下拉框数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系统异常咨询电话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0591-8754093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4:00Z</dcterms:created>
  <dc:creator>Admin</dc:creator>
  <dc:description/>
  <cp:keywords/>
  <dc:language>en-US</dc:language>
  <cp:lastModifiedBy>Admin</cp:lastModifiedBy>
  <dcterms:modified xsi:type="dcterms:W3CDTF">2020-05-09T08:24:00Z</dcterms:modified>
  <cp:revision>2</cp:revision>
  <dc:subject/>
  <dc:title/>
</cp:coreProperties>
</file>