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此次报考所提供的个人信息、证件、证明材料及称述内容均真实、有效，不存在《余杭区闲林街道对外公开选聘社区主任助理的公告》中设定的不得报名的情形。如有提供虚假信息情况的，本人愿承担一切相应后果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12:00Z</dcterms:created>
  <dc:creator>系统天地</dc:creator>
  <dc:description/>
  <cp:keywords/>
  <dc:language>en-US</dc:language>
  <cp:lastModifiedBy>系统天地</cp:lastModifiedBy>
  <dcterms:modified xsi:type="dcterms:W3CDTF">2020-03-24T03:13:00Z</dcterms:modified>
  <cp:revision>1</cp:revision>
  <dc:subject/>
  <dc:title>承诺书</dc:title>
</cp:coreProperties>
</file>