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52"/>
          <w:szCs w:val="52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家庭住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新冠肺炎疫情防控期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人自觉遵守并将继续遵守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控有关规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郑重承诺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近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今日起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无到过疫区、有病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的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社区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无接触过新型冠状病毒感染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接触过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疫区或有病例报告的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社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目前身体健康且近期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今日起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出现发烧、咳嗽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白觉保持个人清洁卫生、勤洗手、注意咳嗽礼仪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上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戴口罩、下班不出门、不参加聚餐聚会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白觉接受医疗机构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学调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主动配合单位、居住地进行健康监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出现发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≥</w:t>
      </w:r>
      <w:r>
        <w:rPr>
          <w:rFonts w:eastAsia="宋体" w:cs="宋体" w:ascii="宋体" w:hAnsi="宋体"/>
          <w:sz w:val="28"/>
          <w:szCs w:val="28"/>
        </w:rPr>
        <w:t>37.3℃)</w:t>
      </w:r>
      <w:r>
        <w:rPr>
          <w:rFonts w:ascii="宋体" w:hAnsi="宋体" w:cs="宋体"/>
          <w:sz w:val="28"/>
          <w:szCs w:val="28"/>
        </w:rPr>
        <w:t>、乏力、干咳等不适症状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报告用工单位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规范流程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作期间如拒不遵守和落实疫情防控相应措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位有权解除劳动合同并据实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完全了解上述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承诺遵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对所承诺的事项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40"/>
        <w:jc w:val="center"/>
        <w:textAlignment w:val="auto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171</dc:creator>
  <dc:description/>
  <dc:language>en-US</dc:language>
  <cp:lastModifiedBy>·</cp:lastModifiedBy>
  <dcterms:modified xsi:type="dcterms:W3CDTF">2020-03-17T0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