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聊城市就业困难人员认定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0"/>
        <w:gridCol w:w="420"/>
        <w:gridCol w:w="1155"/>
        <w:gridCol w:w="840"/>
        <w:gridCol w:w="630"/>
        <w:gridCol w:w="105"/>
        <w:gridCol w:w="735"/>
        <w:gridCol w:w="630"/>
        <w:gridCol w:w="735"/>
        <w:gridCol w:w="189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月均收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谋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主创业  □灵活就业  □单位招用  □公益事业服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困难人员类别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性满四十周岁、男性五十周岁以上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城镇零就业家庭成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零转移就业贫困家庭人员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抚养未成年子女的单亲家庭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最低生活保障人员                    □连续失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的人员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有《中华人民共和国残疾人证》人员   □因失业土地等原因难以实现就业人员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审核意见</w:t>
            </w:r>
          </w:p>
        </w:tc>
      </w:tr>
      <w:tr>
        <w:trPr>
          <w:trHeight w:val="187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（街道）人力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及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就业服务机构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经办机构按需留存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35:00Z</dcterms:created>
  <dc:creator>微软用户</dc:creator>
  <dc:description/>
  <cp:keywords/>
  <dc:language>en-US</dc:language>
  <cp:lastModifiedBy>LEE</cp:lastModifiedBy>
  <cp:lastPrinted>2020-03-16T18:16:00Z</cp:lastPrinted>
  <dcterms:modified xsi:type="dcterms:W3CDTF">2020-03-17T03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