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附件：        中国地质大学（北京）辅导员应聘报名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48"/>
        <w:gridCol w:w="571"/>
        <w:gridCol w:w="573"/>
        <w:gridCol w:w="700"/>
        <w:gridCol w:w="817"/>
        <w:gridCol w:w="600"/>
        <w:gridCol w:w="138"/>
        <w:gridCol w:w="898"/>
        <w:gridCol w:w="96"/>
        <w:gridCol w:w="711"/>
        <w:gridCol w:w="10"/>
        <w:gridCol w:w="842"/>
        <w:gridCol w:w="565"/>
        <w:gridCol w:w="283"/>
        <w:gridCol w:w="857"/>
        <w:gridCol w:w="419"/>
        <w:gridCol w:w="1521"/>
      </w:tblGrid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证件照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源地（省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市）</w:t>
            </w:r>
          </w:p>
        </w:tc>
        <w:tc>
          <w:tcPr>
            <w:tcW w:w="6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30" w:leader="none"/>
              </w:tabs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</w:t>
            </w:r>
            <w:r>
              <w:rPr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mail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长</w:t>
            </w:r>
          </w:p>
        </w:tc>
        <w:tc>
          <w:tcPr>
            <w:tcW w:w="8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业证书</w:t>
            </w:r>
          </w:p>
        </w:tc>
        <w:tc>
          <w:tcPr>
            <w:tcW w:w="8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起止年月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从高中起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学校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研究生阶段需注明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级学科名称（研究生阶段需注明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级学科名称（研究生阶段需注明）</w:t>
            </w:r>
          </w:p>
        </w:tc>
      </w:tr>
      <w:tr>
        <w:trPr>
          <w:trHeight w:val="27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担任学生干部情况</w:t>
            </w:r>
          </w:p>
        </w:tc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从本科起，不同教育阶段限填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项以内的主要学生干部经历，注明起止时间、干部级别（校级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院级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班级）、主要工作内容。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、选取一两件在高等教育阶段组织策划的主要活动进行详细描述，重点突出本人在活动中担任的角色及发挥的作用。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需要列出获奖时间、奖项名称、授奖单位、奖励等级（全国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省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市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学校）</w:t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9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研情况</w:t>
            </w:r>
          </w:p>
        </w:tc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发表论文、论著需注明题目、刊物名称或出版社名称、发表时间、本人排序等；项目需注明名称、起止日期、项目来源、项目负责人等信息及本人在项目中的作用；专利需列出所有发明人、名称、专利号（申请后）、目前状态。</w:t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会实践及工作情况</w:t>
            </w:r>
          </w:p>
        </w:tc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如非连续求学，需确保教育经历和工作经历的连续性，时间上不得有间隔。每段工作需注明起止时间、职务、证明人。</w:t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我评价</w:t>
            </w:r>
          </w:p>
        </w:tc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需要说明的问题</w:t>
            </w:r>
          </w:p>
        </w:tc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如有北京市常住户口，请在此说明。</w:t>
            </w:r>
          </w:p>
        </w:tc>
      </w:tr>
      <w:tr>
        <w:trPr/>
        <w:tc>
          <w:tcPr>
            <w:tcW w:w="10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注：填表人须对所填写内容的真实性负责。</w:t>
            </w:r>
          </w:p>
        </w:tc>
      </w:tr>
    </w:tbl>
    <w:p>
      <w:pPr>
        <w:pStyle w:val="Normal"/>
        <w:spacing w:lineRule="exact" w:line="44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Zw1">
    <w:name w:val="zw1"/>
    <w:qFormat/>
    <w:rPr>
      <w:rFonts w:ascii="ˎ̥;Times New Roman" w:hAnsi="ˎ̥;Times New Roman" w:cs="ˎ̥;Times New Roman"/>
      <w:color w:val="000000"/>
      <w:sz w:val="26"/>
      <w:szCs w:val="26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41:00Z</dcterms:created>
  <dc:creator>Billgates</dc:creator>
  <dc:description/>
  <cp:keywords/>
  <dc:language>en-US</dc:language>
  <cp:lastModifiedBy>吴海英</cp:lastModifiedBy>
  <cp:lastPrinted>2017-02-27T16:43:00Z</cp:lastPrinted>
  <dcterms:modified xsi:type="dcterms:W3CDTF">2020-03-09T02:38:00Z</dcterms:modified>
  <cp:revision>5</cp:revision>
  <dc:subject/>
  <dc:title>中国地质大学（北京）辅导员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