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医科大学大学公开招聘各单位联系人及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方式一览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1417"/>
        <w:gridCol w:w="21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收简历</w:t>
            </w:r>
            <w:r>
              <w:rPr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994711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7886067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冰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404329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82394275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尔祖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力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991197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637001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思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2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299408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1409329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宇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794118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34277201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晓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</w:t>
            </w: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902575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15137269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工程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丽也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5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992260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63352252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文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鑫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-436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950170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473758960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等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0-7564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099033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5991689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衍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1-436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96967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70735760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1-436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99495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455493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9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994146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71686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394275@qq.com" TargetMode="External"/><Relationship Id="rId3" Type="http://schemas.openxmlformats.org/officeDocument/2006/relationships/hyperlink" Target="mailto:31409329@qq.com" TargetMode="External"/><Relationship Id="rId4" Type="http://schemas.openxmlformats.org/officeDocument/2006/relationships/hyperlink" Target="mailto:634277201@qq.com" TargetMode="External"/><Relationship Id="rId5" Type="http://schemas.openxmlformats.org/officeDocument/2006/relationships/hyperlink" Target="mailto:115137269@qq.com" TargetMode="External"/><Relationship Id="rId6" Type="http://schemas.openxmlformats.org/officeDocument/2006/relationships/hyperlink" Target="mailto:363352252@qq.com" TargetMode="External"/><Relationship Id="rId7" Type="http://schemas.openxmlformats.org/officeDocument/2006/relationships/hyperlink" Target="mailto:1473758960@qq.com" TargetMode="External"/><Relationship Id="rId8" Type="http://schemas.openxmlformats.org/officeDocument/2006/relationships/hyperlink" Target="mailto:870735760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培尧</cp:lastModifiedBy>
  <cp:lastPrinted>2019-04-01T11:29:00Z</cp:lastPrinted>
  <dcterms:modified xsi:type="dcterms:W3CDTF">2020-03-13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