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东莞市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河长制办公室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购买服务岗位及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701"/>
        <w:gridCol w:w="1559"/>
        <w:gridCol w:w="212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学位或职称技能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薪酬标准</w:t>
            </w:r>
          </w:p>
        </w:tc>
      </w:tr>
      <w:tr>
        <w:trPr>
          <w:trHeight w:val="2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语言文学类、新闻传播类、计算机类、工商管理类、公共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本科学历和学士学位以上人员，或具有助理级职称以上的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行政办公人员综合素质，具备较强的适应能力，较强的语言表达、公文写作及宣传策划能力，以及组织、协调和处理突发事件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照东莞市规定的事业单位聘用人员薪酬标准提供待遇。其中全日制本科或助理职称参照普通聘员第四类一档标准核定、研究生或中级职称参照普通聘员第三类一档标准核定。包含人员工资及社保、公积金（含单位缴纳部分）及办公经费、劳务派遣管理服务费。</w:t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年龄计算截止至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531" w:right="1531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6:00Z</dcterms:created>
  <dc:creator>卢敏萍</dc:creator>
  <dc:description/>
  <cp:keywords/>
  <dc:language>en-US</dc:language>
  <cp:lastModifiedBy>黄贤菲</cp:lastModifiedBy>
  <cp:lastPrinted>2020-03-12T09:01:00Z</cp:lastPrinted>
  <dcterms:modified xsi:type="dcterms:W3CDTF">2020-03-13T02:10:00Z</dcterms:modified>
  <cp:revision>9</cp:revision>
  <dc:subject/>
  <dc:title/>
</cp:coreProperties>
</file>