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520"/>
        <w:ind w:firstLine="994"/>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ind w:firstLine="994"/>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应聘事业单位工作人员诚信承诺书</w:t>
      </w:r>
    </w:p>
    <w:p>
      <w:pPr>
        <w:pStyle w:val="Normal"/>
        <w:spacing w:lineRule="exact" w:line="520"/>
        <w:ind w:firstLine="7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已仔细阅读《中共山东省委组织部 山东省人力资源社会保障厅关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省属事业单位公开招聘工作人员有关问题的通知》（鲁人社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和《山东省地质矿产勘查开发局初级地质类专业岗位公开招聘工作人员简章》，理解其内容，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应责任。</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应聘人员签名：</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   月   日</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418" w:right="1418" w:gutter="0" w:header="851" w:top="1418" w:footer="992" w:bottom="1440"/>
      <w:pgNumType w:start="1" w:fmt="decimal"/>
      <w:formProt w:val="false"/>
      <w:textDirection w:val="lrTb"/>
      <w:docGrid w:type="default"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12:28Z</dcterms:created>
  <dc:creator>admin</dc:creator>
  <dc:description/>
  <dc:language>en-US</dc:language>
  <cp:lastModifiedBy>admin</cp:lastModifiedBy>
  <dcterms:modified xsi:type="dcterms:W3CDTF">2020-03-13T01:1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