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附件</w:t>
      </w:r>
      <w:r>
        <w:rPr>
          <w:rFonts w:eastAsia="宋体;SimSun" w:cs="宋体;SimSun" w:ascii="宋体;SimSun" w:hAnsi="宋体;SimSun"/>
          <w:b/>
          <w:szCs w:val="32"/>
        </w:rPr>
        <w:t xml:space="preserve">:   </w:t>
      </w:r>
      <w:r>
        <w:rPr>
          <w:rFonts w:ascii="宋体;SimSun" w:hAnsi="宋体;SimSun" w:cs="宋体;SimSun" w:eastAsia="宋体;SimSun"/>
          <w:b/>
          <w:szCs w:val="32"/>
        </w:rPr>
        <w:t>天津市水利勘测设计院公开招聘工作人员计划表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 w:val="15"/>
          <w:szCs w:val="15"/>
        </w:rPr>
      </w:pPr>
      <w:r>
        <w:rPr>
          <w:rFonts w:eastAsia="宋体;SimSun" w:cs="宋体;SimSun" w:ascii="宋体;SimSun" w:hAnsi="宋体;SimSun"/>
          <w:b/>
          <w:sz w:val="15"/>
          <w:szCs w:val="15"/>
        </w:rPr>
      </w:r>
    </w:p>
    <w:tbl>
      <w:tblPr>
        <w:tblW w:w="95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46"/>
        <w:gridCol w:w="851"/>
        <w:gridCol w:w="4720"/>
        <w:gridCol w:w="1274"/>
      </w:tblGrid>
      <w:tr>
        <w:trPr>
          <w:trHeight w:val="656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学专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从事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数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要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户籍</w:t>
            </w:r>
          </w:p>
        </w:tc>
      </w:tr>
      <w:tr>
        <w:trPr>
          <w:trHeight w:val="856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结构及相近专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结构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科及以上学历、高级以上职称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以上设计工龄，且作为专业技术负责人主持过不少于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中型排水工程业绩或不少于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大型排水工程业绩。业绩完成单位均应具有排水工程乙级以上（含乙级）资质。业绩为近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业绩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不限</w:t>
            </w:r>
          </w:p>
        </w:tc>
      </w:tr>
      <w:tr>
        <w:trPr>
          <w:trHeight w:val="130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给排水、排水工程及相近专业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给排水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科及以上学历、高级以上职称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以上设计工龄，且作为专业技术负责人主持过不少于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中型排水工程业绩或不少于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大型排水工程业绩。业绩完成单位均应具有排水工程乙级以上（含乙级）资质。业绩为近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业绩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不限</w:t>
            </w:r>
          </w:p>
        </w:tc>
      </w:tr>
      <w:tr>
        <w:trPr>
          <w:trHeight w:val="130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科及以上学历、高级以上职称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以上设计工龄，作为技术负责人主持过中型排水工程业绩不少于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或大型排水工程业绩不少于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者优先。业绩完成单位均应具有排水工程乙级以上（含乙级）资质。业绩为近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业绩。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自动化控制、电气自动化、自动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自动化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科及以上学历、高级以上职称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以上设计工龄，且作为专业技术负责人主持过不少于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中型排水工程业绩或不少于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大型排水工程业绩。业绩完成单位均应具有排水工程乙级以上（含乙级）资质。业绩为近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业绩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不限</w:t>
            </w:r>
          </w:p>
        </w:tc>
      </w:tr>
      <w:tr>
        <w:trPr>
          <w:trHeight w:val="856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环保、环境保护及相近专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环保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科及以上学历、高级以上职称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以上设计工龄，且作为专业技术负责人主持过不少于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中型排水工程业绩或不少于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大型排水工程业绩。业绩完成单位均应具有排水工程乙级以上（含乙级）资质。业绩为近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业绩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不限</w:t>
            </w:r>
          </w:p>
        </w:tc>
      </w:tr>
      <w:tr>
        <w:trPr>
          <w:trHeight w:val="1141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测绘工程及相近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程测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科及以上学历，中级以上职称（高级职称优先考虑），工作经历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以上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且在有工程测量乙级以上（含乙级）资质的单位主持过工程测量乙型以上项目不少于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或甲型项目不少于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。业绩为近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业绩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不限</w:t>
            </w:r>
          </w:p>
        </w:tc>
      </w:tr>
      <w:tr>
        <w:trPr>
          <w:trHeight w:val="114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科及以上学历，高级以上职称，要求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以上工作经历，作为主要技术负责人，在有工程测量乙级以上（含乙级）资质的单位主持过工程测量乙型以上项目不少于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或甲型项目不少于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。业绩为近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业绩。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仿宋_GB2312;仿宋"/>
          <w:b/>
          <w:b/>
          <w:sz w:val="30"/>
          <w:szCs w:val="30"/>
        </w:rPr>
      </w:pPr>
      <w:r>
        <w:rPr>
          <w:rFonts w:eastAsia="宋体;SimSun" w:cs="仿宋_GB2312;仿宋" w:ascii="宋体;SimSun" w:hAnsi="宋体;SimSun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尾注文本 Char"/>
    <w:qFormat/>
    <w:rPr>
      <w:rFonts w:ascii="Times New Roman" w:hAnsi="Times New Roman" w:eastAsia="仿宋_GB2312;仿宋" w:cs="Times New Roman"/>
      <w:kern w:val="2"/>
      <w:sz w:val="32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23:00Z</dcterms:created>
  <dc:creator>微软用户</dc:creator>
  <dc:description/>
  <dc:language>en-US</dc:language>
  <cp:lastModifiedBy>谢丹</cp:lastModifiedBy>
  <cp:lastPrinted>2019-01-22T10:29:00Z</cp:lastPrinted>
  <dcterms:modified xsi:type="dcterms:W3CDTF">2020-03-09T03:23:00Z</dcterms:modified>
  <cp:revision>3</cp:revision>
  <dc:subject/>
  <dc:title/>
</cp:coreProperties>
</file>